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2"/>
        </w:rPr>
        <w:t>자동차소유권이전등기및말소등록촉탁신청서</w:t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타경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자동차강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경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채권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채무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소유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매수인</w:t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당사자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귀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타경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자동차강제경매사건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관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매수인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귀원으로부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매각허가결정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받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대금전액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완납하였으므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별지목록기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자동차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대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소유권이전등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말소등록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촉탁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주시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바랍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첨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  <w:t xml:space="preserve">   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  <w:t xml:space="preserve">   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  <w:t xml:space="preserve">   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말소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등록사항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내역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자동차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목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자동차등록원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주민등록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등록세영수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이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말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)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송달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</w:t>
      </w:r>
      <w:r>
        <w:rPr>
          <w:rFonts w:ascii="Comic Sans MS" w:hAnsi="Comic Sans MS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신청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매수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)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연락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2"/>
        </w:rPr>
        <w:t>서울중앙지방법원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2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2"/>
        </w:rPr>
        <w:t>집행과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2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2"/>
        </w:rPr>
        <w:t>귀중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¹ÙÅÁ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자동차소유권이전등기및말소등록촉탁신청서</dc:title>
</cp:coreProperties>
</file>